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2007-758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a portion of Jeana Street a 50’ opened and improved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Timothy and Dana Farris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closure is to provide better security for their property.</w:t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>
          <w:b/>
          <w:sz w:val="20"/>
        </w:rPr>
        <w:t>R/W created by Plat of White City, recorded in Plat Book 5, page 70A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n All Utilities easement will be reserved over the closed R/W. 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15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 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  X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 X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07:00Z</dcterms:created>
  <dc:creator>THodges</dc:creator>
  <dc:description/>
  <cp:keywords/>
  <dc:language>en-US</dc:language>
  <cp:lastModifiedBy>LIvy</cp:lastModifiedBy>
  <cp:lastPrinted>2007-05-16T15:59:00Z</cp:lastPrinted>
  <dcterms:modified xsi:type="dcterms:W3CDTF">2007-06-22T14:0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